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ГРАММА ПОСЕЩЕНИЯ XXXV</w:t>
      </w:r>
      <w:r>
        <w:rPr>
          <w:b/>
          <w:lang w:val="en-US"/>
        </w:rPr>
        <w:t>III</w:t>
      </w:r>
      <w:r>
        <w:rPr>
          <w:b/>
        </w:rPr>
        <w:t xml:space="preserve"> ВСЕМИРНОГО ФЕСТИВАЛЯ ПОДВОДНЫХ  ИЗОБРАЖЕНИЙ И ИСКУССТВА В </w:t>
      </w:r>
      <w:r>
        <w:rPr>
          <w:b/>
          <w:lang w:val="uk-UA"/>
        </w:rPr>
        <w:t>МАРСЕЛ</w:t>
      </w:r>
      <w:r>
        <w:rPr>
          <w:b/>
        </w:rPr>
        <w:t>Е С КЛУБОМ ДЕТСКОЙ ПОДВОДНОЙ ФОТОГРАФИИ И ДАЙВИНГА  «ДЕЛЬТА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стиваль является  самым крупным и известным  в области подводного творчества.</w:t>
      </w:r>
    </w:p>
    <w:p>
      <w:pPr>
        <w:pStyle w:val="2"/>
        <w:jc w:val="both"/>
        <w:rPr/>
      </w:pPr>
      <w:r>
        <w:rPr>
          <w:sz w:val="24"/>
        </w:rPr>
        <w:t xml:space="preserve">Художники, музыканты, подводные исследователи, путешественники, фотографы, коллекционеры, издатели, режиссеры,  видеооператоры , </w:t>
      </w:r>
      <w:r>
        <w:rPr>
          <w:sz w:val="24"/>
          <w:lang w:val="en-US"/>
        </w:rPr>
        <w:t>WEB</w:t>
      </w:r>
      <w:r>
        <w:rPr>
          <w:sz w:val="24"/>
        </w:rPr>
        <w:t>-дизайнеры, модели и другие из многих уголков планеты принимают участие в различных номинациях.</w:t>
      </w:r>
    </w:p>
    <w:p>
      <w:pPr>
        <w:pStyle w:val="2"/>
        <w:jc w:val="both"/>
        <w:rPr/>
      </w:pPr>
      <w:r>
        <w:rPr>
          <w:sz w:val="24"/>
        </w:rPr>
        <w:t>В непринужденной творческой атмосфере фестиваля, объединяющего всех, влюбленных в подводный мир, вы сможете пообщаться лично и познакомиться с творчеством Жана –Мишеля Кусто, Андре Лабана, Паскаля Лекока, Тода Эссика, Люка Бессона и др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 день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.10.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езд из Харькова во Львов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 день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.10.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ибытие во Львов. Посадка в автобус. Выезд в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Варшаву. </w:t>
            </w:r>
            <w:r>
              <w:rPr>
                <w:rFonts w:cs="Verdana" w:ascii="Verdana" w:hAnsi="Verdana"/>
                <w:sz w:val="16"/>
                <w:szCs w:val="16"/>
              </w:rPr>
              <w:t>Обзорная экскурсия по городу: Рыночная площадь, Барбакан, улица Новый свет, Замковая площадь, Саксонский парк, Новый центр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гу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л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ка по  королевской резиденция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Лазеньки</w:t>
            </w:r>
            <w:r>
              <w:rPr>
                <w:rFonts w:cs="Verdana" w:ascii="Verdana" w:hAnsi="Verdana"/>
                <w:sz w:val="16"/>
                <w:szCs w:val="16"/>
              </w:rPr>
              <w:t>: дворцы и парк, театр на островке и озеро с корабликами. Свободное время. Отъезд. Транзитный ночлег в Польше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 день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.10.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втрак. Переезд в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Берлин</w:t>
            </w:r>
            <w:r>
              <w:rPr>
                <w:rFonts w:cs="Verdana" w:ascii="Verdana" w:hAnsi="Verdana"/>
                <w:sz w:val="16"/>
                <w:szCs w:val="16"/>
              </w:rPr>
              <w:t>. Обзорная экскурсия по городу: Трептов парк, остатки Берлинской стены,  Александрпалац, Кафедральный собор, улица Унтер ден Линден, остров музеев, Бранденбургские ворота, Рейхстаг. Возможно посещение лучшего в мире зоопарка*. Отъезд. Транзитный ночлег в Германии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 день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.10.20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втрак. Переезд в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Амстердам</w:t>
            </w:r>
            <w:r>
              <w:rPr>
                <w:rFonts w:cs="Verdana" w:ascii="Verdana" w:hAnsi="Verdana"/>
                <w:sz w:val="16"/>
                <w:szCs w:val="16"/>
              </w:rPr>
              <w:t>. Обзорная экскурсия по городу: площадь Дам с Королевским дворцом и Новой церковью, цветочный рынок, здание вокзала, Рейксмузеум, каналы и мосты. Предлагаем прогулку по каналам на катере*. Возможность посетить музеи* – Государственный, музей Ван Гога, Стеделийк. Ночлег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 день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4.10.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трак. Выезд в Париж. Обзорная экскурсия по городу: Елисейские поля, Триумфальная арка на площади Звезды, площадь Согласия с обелиском из Луксора, Люксембургский дворец, Гранд Опера, площадь Бастилии. Подьем на Эйфелеву башню *.  Свободное время. Вечером прогулка по Монмартру-месту богемной парижской жизни: Собор Сакре Кер, площадь художников Тэртр,  пляс Пигаль. Возможно посещение кабаре «Мулен Руж»*.  Ночлег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 день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.10.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втрак. Пешеходная прогулка по острову Сите: Нотр Дам де Пари, Дворец правосудия, Сен Шапель, крепость Консьержери. Напротив -  Латинский квартал с Сорбонной, Пантеоном и знаменитыми на весь мир кафе. Возможно посещение Лувра*, музея д'Орсе*. Посещение района небоскребов Де Фанс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. </w:t>
            </w:r>
            <w:r>
              <w:rPr>
                <w:rFonts w:cs="Verdana" w:ascii="Verdana" w:hAnsi="Verdana"/>
                <w:sz w:val="16"/>
                <w:szCs w:val="16"/>
              </w:rPr>
              <w:t>Предлагаем совершить прогулку на кораблике по Сене*: Париж в иллюминации вы не забудете никогда! Ночлег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 день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6.10.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втрак.  Поездка в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Диснейленд</w:t>
            </w:r>
            <w:r>
              <w:rPr>
                <w:rFonts w:cs="Verdana" w:ascii="Verdana" w:hAnsi="Verdana"/>
                <w:sz w:val="16"/>
                <w:szCs w:val="16"/>
              </w:rPr>
              <w:t>* на целый день - сказочную страну, где одинаково интересно и взрослым и детям. Парк аттракционов, Студио, парад мультяшных героев, клоуны и шоу, прошлое и будущее нашей планеты - и все это в одном парк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очной проезд в Марсель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 -10день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7-29.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ибытие в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арсел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 Размещение в отеле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Посещение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XXXVI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ІІ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Всемирного фестиваля подводного изображения.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Для желающих участие в фестивальных мероприятиях, просмотры фестивальных фильмов.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накомство с достопримечательностями Марселя, прогулка по главной улице Ла Канбьер, старому порту, осмотр базилики Нотр дам де ля Гранд,  со старого порта обязательно сплавайте на лодке к  загадочному замку Иф. Воспользуйтесь возможностью  посещения музеев и зоопарка Марселя. Ночной проезд в Венецию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 день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.10.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иезд в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Венецию. </w:t>
            </w:r>
            <w:r>
              <w:rPr>
                <w:rFonts w:cs="Verdana" w:ascii="Verdana" w:hAnsi="Verdana"/>
                <w:sz w:val="16"/>
                <w:szCs w:val="16"/>
              </w:rPr>
              <w:t>Прогулка по городу: мост Риальто,  площадь и собор Сан Марко, со знаменитым золотым алтарем «Пала д'Оро», Часовая башня и Дворец Дожей – средневековых правителей морской республики, мост Вздохов, по которому был вынужден пройти даже легендарный Казанова. Покатайтесь по Гранд - каналу на гондоле,* поднимитесь на колокольню Кампанилла*, откуда открывается потрясающий вид на всю Венецию и острова лагуны. Прогуляйтесь по набережной Скьявони с сувенирными лавочками, тратториями, магазинчиками венецианского стекла, причалами для гондол и легендарным отелем «Даниэли»… Проезд на речном трамвайчике  *. Ночлег в транзитном отеле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 день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1.10.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втрак. Проезд в Вену.Пешеходная прогулка по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Вене</w:t>
            </w:r>
            <w:r>
              <w:rPr>
                <w:rFonts w:cs="Verdana" w:ascii="Verdana" w:hAnsi="Verdana"/>
                <w:sz w:val="16"/>
                <w:szCs w:val="16"/>
              </w:rPr>
              <w:t>: Рингштрассе, Парламент, Ратуша, площадь Марии Терезии с музеями-близнецами и памятником Императрице, Бургтеатр и Венская опера, дворец Хофбург – резиденция Габсбургов. Вы прогуляетесь по Граабен, с ее элитными магазинами и галереями, посетите собор Св. Штефана, увидите  Михаэлькирхе, Альбертинум, барочную Карлскирхе и Сецессион… Ночлег в транзитном отеле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3 день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1.11.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Завтрак. Выезд в Попрад. Прогулка по центральной улице города. Свободное время для покупки сувениров. Для желающих п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осещение аквапарка «Аквасити» г. Попрад *. Выезд на Украину.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 день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2.11.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бытие в Харьков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Стоимость тура:  </w:t>
      </w:r>
      <w:r>
        <w:rPr>
          <w:rFonts w:cs="Verdana" w:ascii="Verdana" w:hAnsi="Verdana"/>
          <w:sz w:val="18"/>
          <w:szCs w:val="18"/>
        </w:rPr>
        <w:t>650 евро +550 грн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sz w:val="18"/>
          <w:szCs w:val="18"/>
        </w:rPr>
        <w:t>каждый участник поездки должен иметь при себе деньги на проведение экскурсионной программы и п</w:t>
      </w:r>
      <w:r>
        <w:rPr>
          <w:sz w:val="18"/>
          <w:szCs w:val="18"/>
          <w:lang w:val="uk-UA"/>
        </w:rPr>
        <w:t>риобретения</w:t>
      </w:r>
      <w:r>
        <w:rPr>
          <w:sz w:val="18"/>
          <w:szCs w:val="18"/>
        </w:rPr>
        <w:t xml:space="preserve"> входных билетов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Дополнительно оплачивается стоимость визы 40 евро с 18 лет.          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                   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В стоимость входит: </w:t>
      </w:r>
      <w:r>
        <w:rPr>
          <w:rFonts w:cs="Verdana" w:ascii="Verdana" w:hAnsi="Verdana"/>
          <w:sz w:val="16"/>
          <w:szCs w:val="16"/>
        </w:rPr>
        <w:t>ночлеги в отелях 3*  2-3 местных номерах с удобствами,</w:t>
      </w:r>
      <w:r>
        <w:rPr>
          <w:rFonts w:cs="Verdana" w:ascii="Verdana" w:hAnsi="Verdana"/>
          <w:sz w:val="16"/>
          <w:szCs w:val="16"/>
          <w:lang w:val="uk-UA"/>
        </w:rPr>
        <w:t xml:space="preserve"> автобусное обслуживание по маршруту, проживание, питание согласно программы, экскурсии согласно программы, страховка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ж/д билеты (Харьков-Ужгород-Харьков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9:56:00Z</dcterms:created>
  <dc:creator>Elena</dc:creator>
  <dc:description/>
  <cp:keywords/>
  <dc:language>en-US</dc:language>
  <cp:lastModifiedBy>Sg</cp:lastModifiedBy>
  <dcterms:modified xsi:type="dcterms:W3CDTF">2011-09-02T19:58:00Z</dcterms:modified>
  <cp:revision>5</cp:revision>
  <dc:subject/>
  <dc:title>ПРОГРАММА ПОСЕЩЕНИЯ XXXVIII ВСЕМИРНОГО ФЕСТИВАЛЯ ПОДВОДНЫХ  ИЗОБРАЖЕНИЙ И ИСКУССТВА В МАРСЕЛЕ С КЛУБОМ ДЕТСКОЙ ПОДВОДНОЙ ФОТОГРАФИИ И ДАЙВИНГА  «ДЕЛЬТА»</dc:title>
</cp:coreProperties>
</file>